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Jelentkezés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v:</w:t>
        <w:tab/>
        <w:t>____________________________________</w:t>
        <w:tab/>
        <w:t>Nyelv*: _______________________</w:t>
        <w:tab/>
        <w:tab/>
        <w:tab/>
        <w:tab/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  _________________________________</w:t>
        <w:tab/>
        <w:t>Tel: _________________________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Húzd alá a megfelelőt!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JELENTKEZEM KÉSZSÉG TÉRKÉPRE</w:t>
        <w:tab/>
        <w:t xml:space="preserve">              JELENTKEZEM MINI SZINTFELMÉRŐRE</w:t>
      </w:r>
    </w:p>
    <w:p>
      <w:pPr>
        <w:pStyle w:val="Normal"/>
        <w:spacing w:before="0" w:after="120"/>
        <w:ind w:left="2127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LENTKEZEM A NAGY TÚLÉLŐTESZTRE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álaszolj a kérdésekre, húzd alá a megfelelőt! Egy kérdésnél többet is meg lehet jelölni.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/ Hol tanultad eddig a nyelvet* és mennyi ideig? 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/középiskolában       1 év / 2 év / 3 év / 4 év / 5 év / 6 év / 7 év / 8 év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b/nyelviskolában         1-2 hónap / 2-4 hónap / 4-6 hónap / 6-9 hónap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/magántanárnál         néhány órát / néhány hónapot / több évet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d/külföldön </w:t>
        <w:tab/>
        <w:tab/>
        <w:t xml:space="preserve">     néhány hónap / fél év / 1 év / 1-3 év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e/egyéb: __________________________________________________________________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/Milyen nehézségekbe ütköztél?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a/ sokan voltunk a csoportban, ezért alig jutott idő a beszédre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/ túl sok volt a munkafüzetes feladat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c/ a tankönyv fejezetei össze-vissza vették az anyagot, nem alakult ki átfogó és átlátható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tudás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/ nem tudtam munka/család/vállalkozás mellett elég időt fordítani a nyelvtanulásra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/ Hogyan jellemeznéd tudásod?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a/ a nyelvtant át kellene ismételnem mindenképpen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b/ a beszédet kellene gyakorolnom, mert amit mondanak, megértem, csak válaszolni 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nem tudok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c/ amikor meg kell szólalni, mindig leblokkolok a stressztől 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</w:rPr>
        <w:t>4/ Hogyan jellemeznéd hozzáállásod a nyelvtanuláshoz?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a/ már sokszor megpróbáltam, de mindig kudarcot vallottam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b/ még nem találtam olyan módszert, ami nekem is működött volna</w:t>
      </w:r>
    </w:p>
    <w:p>
      <w:pPr>
        <w:pStyle w:val="Normal"/>
        <w:spacing w:before="0" w:after="12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c/ mindig félbehagytam, mert nem volt elég eredményes a tanulási módszer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d/ már megvan a középfokom, de végre használni is kéne a tudást, mert így elkopik..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>
          <w:rFonts w:cs="Trebuchet MS" w:ascii="Trebuchet MS" w:hAnsi="Trebuchet MS"/>
        </w:rPr>
        <w:t>5/ Mely területeken szeretnéd használni a nyelvet</w:t>
      </w:r>
      <w:r>
        <w:rPr/>
        <w:t>? (húzd alá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24" w:hRule="exact"/>
        </w:trPr>
        <w:tc>
          <w:tcPr>
            <w:tcW w:w="3284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üzleti élet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llásinterj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dennapi élet</w:t>
            </w:r>
          </w:p>
        </w:tc>
      </w:tr>
      <w:tr>
        <w:trPr>
          <w:trHeight w:val="624" w:hRule="exact"/>
        </w:trPr>
        <w:tc>
          <w:tcPr>
            <w:tcW w:w="3284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yaralás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ülföldi munkához kell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ndéglátásban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zív nyelvtudásomat szeretném aktivizálni</w:t>
            </w:r>
          </w:p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üzleti témákban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rettségire/nyelvvizsgára készülök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zív nyelvtudásomat szeretném aktivizálni általános témákban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709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Cs/>
        <w:color w:val="999999"/>
        <w:sz w:val="16"/>
        <w:szCs w:val="16"/>
      </w:rPr>
    </w:pPr>
    <w:r>
      <w:rPr>
        <w:rFonts w:cs="Trebuchet MS" w:ascii="Trebuchet MS" w:hAnsi="Trebuchet MS"/>
        <w:bCs/>
        <w:color w:val="999999"/>
        <w:sz w:val="16"/>
        <w:szCs w:val="16"/>
      </w:rPr>
      <w:t>Unity Holding Kft</w:t>
    </w:r>
  </w:p>
  <w:p>
    <w:pPr>
      <w:pStyle w:val="Footer"/>
      <w:rPr>
        <w:rFonts w:ascii="Trebuchet MS" w:hAnsi="Trebuchet MS" w:cs="Trebuchet MS"/>
        <w:bCs/>
        <w:color w:val="999999"/>
        <w:sz w:val="16"/>
        <w:szCs w:val="16"/>
      </w:rPr>
    </w:pPr>
    <w:r>
      <w:rPr>
        <w:rFonts w:cs="Trebuchet MS" w:ascii="Trebuchet MS" w:hAnsi="Trebuchet MS"/>
        <w:bCs/>
        <w:color w:val="999999"/>
        <w:sz w:val="16"/>
        <w:szCs w:val="16"/>
      </w:rPr>
      <w:t>Budapest 1138 Turóc u 5.</w:t>
    </w:r>
  </w:p>
  <w:p>
    <w:pPr>
      <w:pStyle w:val="Footer"/>
      <w:rPr>
        <w:rFonts w:ascii="Trebuchet MS" w:hAnsi="Trebuchet MS" w:cs="Trebuchet MS"/>
        <w:bCs/>
        <w:color w:val="999999"/>
        <w:sz w:val="16"/>
        <w:szCs w:val="16"/>
      </w:rPr>
    </w:pPr>
    <w:r>
      <w:rPr>
        <w:rFonts w:cs="Trebuchet MS" w:ascii="Trebuchet MS" w:hAnsi="Trebuchet MS"/>
        <w:bCs/>
        <w:color w:val="999999"/>
        <w:sz w:val="16"/>
        <w:szCs w:val="16"/>
      </w:rPr>
      <w:t>Nyilvántartási szám: 00630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47055</wp:posOffset>
          </wp:positionH>
          <wp:positionV relativeFrom="paragraph">
            <wp:posOffset>-166370</wp:posOffset>
          </wp:positionV>
          <wp:extent cx="1012825" cy="40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13:00Z</dcterms:created>
  <dc:creator>Marcsi</dc:creator>
  <dc:description/>
  <dc:language>en-US</dc:language>
  <cp:lastModifiedBy>user</cp:lastModifiedBy>
  <cp:lastPrinted>2014-09-11T21:13:00Z</cp:lastPrinted>
  <dcterms:modified xsi:type="dcterms:W3CDTF">2014-09-11T19:13:00Z</dcterms:modified>
  <cp:revision>2</cp:revision>
  <dc:subject/>
  <dc:title/>
</cp:coreProperties>
</file>